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青海“高端创新人才千人计划”申报书填写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（引进人才项目）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请按照《填写说明》的要求填写完整信息，不得空项、漏项。</w:t>
      </w:r>
    </w:p>
    <w:p>
      <w:pPr>
        <w:pStyle w:val="Normal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请填写全面、真实的信息。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封面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一）申报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拟引进的省（国）外高端创新人才。请填写中、外文名；如无外文名，请填写汉语拼音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）申报类别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报人勾选申报的引进人才类别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三）引进形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报人勾选引进人才的形式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四）申报领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报人勾选所从事的工作领域，限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五）联系电话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的联系电话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六）电子邮箱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的电子邮箱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七）申报单位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用人单位。填写时，请将单位的隶属关系写清楚。比如，省交通科学研究院申报，需填写“省交通厅省交通科学研究院”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八）联系人、联系电话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单位的联系人和联系电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申报书正文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一）姓名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申报人的中、外文姓名。请填写中、外文名；如无外文名，请填写汉语拼音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）民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籍申报人请据实填写，外籍申报人可填写无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三）出生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在国内出生，请按“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省（区、市）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市（县）”格式填写；如在国外出生，请填写出生国家、地区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四）身份证号、护照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籍申报人请填写身份证号，外籍申报人请填写护照号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五）国籍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籍贯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申报人现在的国籍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籍贯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六）政治面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人请据实填写，如外籍申报人无政治面貌可填写无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七）照片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近期小两寸正面免冠证件照。可以是胶质照片，也可以是直接打印的彩色照片。请同时提供电子版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八）最后毕业院校及专业、学位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申报人最后毕业院校、专业及学位的全称。如：“清华大学电气工程专业博士”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九）来青海前工作单位及职务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申报人来青海前工作单位及职务全称，应清楚显示国家、单位、部门、职务等信息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时提供来青海前职务的证明材料作为附件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）来青海后工作单位及职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来青海后工作单位及职务全称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一）所从事专业及职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目前所从事的专业领域，取得的专业技术职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时提供职称证明材料作为附件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二）教育经历和工作经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经历从大学本科填起。请写清楚每阶段经历的所在国家、院校、专业、学位。学位应同时加注英文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经历请写清楚每阶段经历的所在国家、单位、职务。兼职经历请注明。</w:t>
      </w:r>
      <w:r>
        <w:rPr>
          <w:rFonts w:ascii="仿宋_GB2312" w:hAnsi="仿宋_GB2312" w:eastAsia="仿宋_GB2312"/>
          <w:b/>
          <w:sz w:val="30"/>
          <w:szCs w:val="30"/>
        </w:rPr>
        <w:t>工作经历中无需描述工作业绩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三）重要学术兼职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照时间顺序，简要描述申报人的学术兼职经历。每一段经历均应有明确的起始和终止日期，具体到月份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四）成果转化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列出最能体现申报人水平的成果转化情况，或产品。产品请标明目前的产业化程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写时请客观描述，突出重点，言简意赅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时提供相关材料作为附件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五）入选省部级以上人才计划或工程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时间顺序，填写入选省部级以上人才计划或工程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六）代表性研究项目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请列出领导（参与）过的代表性研究项目，不超过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项，包括项目名称与起止时间、项目性质和来源、经费总额、参与人数、申报人的具体职位和任务、进展情况。</w:t>
      </w:r>
      <w:r>
        <w:rPr>
          <w:rFonts w:ascii="仿宋_GB2312" w:hAnsi="仿宋_GB2312" w:eastAsia="仿宋_GB2312"/>
          <w:sz w:val="30"/>
          <w:szCs w:val="30"/>
        </w:rPr>
        <w:t>填写时请客观描述，突出重点，言简意赅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请同时提供研究项目关键页作为附件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七）代表性论著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列出最能体现申报人水平的代表性论著（论文），不超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篇。论著（论文）请注明发表日期、名称、发表载体、全部作者，通讯作者请用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注明。填写时请客观描述，突出重点，言简意赅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请同时提供论著（论文）关键页作为附件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八）个人专利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列出最能体现申报人水平的专利或产品，每类均不超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项。专利请注明保护期、名称、授权国家、专利所有人等。填写时请客观描述，突出重点，言简意赅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时提供相关材料作为附件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九）获得省部级以上科技奖励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时间顺序，填写获得省部级以上科技奖励情况。请注明奖励名称及编号、奖励部门、奖励等级、本人排名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总人数、获奖时间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十）获得省部级以上科技荣誉称号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时间顺序，填写获得省部级以上科技荣誉称号情况。申报培养项目可填写市州（厅）级科技荣誉称号，不超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项。请注明荣誉名称、获奖时间、颁发部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十一）个人工作业绩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概述本人的研究领域、方向，及取得的成就。填写时请客观描述，突出重点，言简意赅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时提供相关材料作为附件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二十二）个人工作计划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报人描述来青海后从事的工作以及具体任务，包括</w:t>
      </w:r>
      <w:r>
        <w:rPr>
          <w:rFonts w:ascii="仿宋_GB2312" w:hAnsi="仿宋_GB2312" w:eastAsia="仿宋_GB2312"/>
          <w:sz w:val="28"/>
          <w:szCs w:val="28"/>
        </w:rPr>
        <w:t>工作目标、工作内容、</w:t>
      </w:r>
      <w:r>
        <w:rPr>
          <w:rFonts w:ascii="仿宋_GB2312" w:hAnsi="仿宋_GB2312" w:eastAsia="仿宋_GB2312"/>
          <w:sz w:val="30"/>
          <w:szCs w:val="30"/>
        </w:rPr>
        <w:t>预期贡献及现有基础、团队</w:t>
      </w:r>
      <w:r>
        <w:rPr>
          <w:rFonts w:ascii="仿宋_GB2312" w:hAnsi="仿宋_GB2312" w:eastAsia="仿宋_GB2312"/>
          <w:sz w:val="28"/>
          <w:szCs w:val="28"/>
        </w:rPr>
        <w:t>工作考核</w:t>
      </w:r>
      <w:r>
        <w:rPr>
          <w:rFonts w:ascii="仿宋_GB2312" w:hAnsi="仿宋_GB2312" w:eastAsia="仿宋_GB2312"/>
          <w:sz w:val="30"/>
          <w:szCs w:val="30"/>
        </w:rPr>
        <w:t>等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二十三）合同期内工作成果知识产权归属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报人勾选，明确合同期内工作成果知识产权的归属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十四）申报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报人勾选申报情况，明确是首次申报还是多次申报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二十五）竞业禁止问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申报人填写。请说明是否和其他任何单位签订过仍然有效的竞业禁止协议，如果有，请列出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十六）本人承诺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由申报人确认上述信息是否真实有效，且已与用人单位签订工作（服务）合同或意向性工作（服务）协议，并请申报人亲笔签字作为承诺。请勿空缺，请勿由他人代签。如申报人在国外，可单独传真承诺书和签字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二十七）用人单位工作载体简介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本单位情况，包括单位属性、规模、业务范畴以及为引进人才搭建创新创业平台等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二十八）用人单位意见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由用人单位填写。请简要说明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推荐申报人的主要理由，重点是申报人对本单位的不可或缺性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工作安排，重点是对申报人达到的工作目标、安排的主要任务、工作时间及考核方式等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对申报人的支持条件，即从用人单位角度，为申报人提供的工作条件，包括工作平台、职务等；以及为申报人提供的生活待遇，包括薪酬、住房等。用人单位应对申报人有关信息进行必要的核实，并对支持条件做出承诺。由用人单位主要负责人签字，盖单位公章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推荐理由应避免简单重复申报人在“个人工作业绩”栏的内容。支持条件应具体，避免笼统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二十九）推荐单位意见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由推荐单位填写，部门领导签字并加盖公章。请简要说明以下内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对申报材料的审核意见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从牵头组织单位的角度，提出推荐理由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提出对申报人选的支持措施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35"/>
        </w:tabs>
        <w:ind w:left="1535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numPr>
        <w:ilvl w:val="0"/>
        <w:numId w:val="1"/>
      </w:numPr>
    </w:pPr>
    <w:rPr>
      <w:rFonts w:eastAsia="宋体;SimSun"/>
      <w:sz w:val="24"/>
      <w:szCs w:val="24"/>
    </w:rPr>
  </w:style>
  <w:style w:type="paragraph" w:styleId="CharCharCharCharCharCharCharCharCharCharCharChar1CharCharCharChar1">
    <w:name w:val="Char Char Char Char Char Char Char Char Char Char Char Char1 Char Char Char Char"/>
    <w:basedOn w:val="Normal"/>
    <w:qFormat/>
    <w:pPr>
      <w:numPr>
        <w:ilvl w:val="0"/>
        <w:numId w:val="2"/>
      </w:numPr>
    </w:pPr>
    <w:rPr>
      <w:rFonts w:eastAsia="宋体;SimSun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22:00Z</dcterms:created>
  <dc:creator>aa</dc:creator>
  <dc:description/>
  <cp:keywords/>
  <dc:language>en-US</dc:language>
  <cp:lastModifiedBy>FtpDown</cp:lastModifiedBy>
  <cp:lastPrinted>2017-01-16T17:19:00Z</cp:lastPrinted>
  <dcterms:modified xsi:type="dcterms:W3CDTF">2017-01-25T07:38:00Z</dcterms:modified>
  <cp:revision>58</cp:revision>
  <dc:subject/>
  <dc:title>关于海外高层次人才申报书填写有关问题的说明</dc:title>
</cp:coreProperties>
</file>