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灭火器换药统计表</w:t>
      </w:r>
    </w:p>
    <w:tbl>
      <w:tblPr>
        <w:tblW w:w="91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90"/>
        <w:gridCol w:w="1545"/>
        <w:gridCol w:w="1935"/>
        <w:gridCol w:w="2430"/>
      </w:tblGrid>
      <w:tr>
        <w:trPr>
          <w:trHeight w:val="10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kg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粉（具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具）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行政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行政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行政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楼锅炉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工程学院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教学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技术中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大厦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室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香餐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丁餐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实验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牧实验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牧教学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馆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礼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学院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属区锅炉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锅炉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电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公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公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公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公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公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公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公寓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队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食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09:00Z</dcterms:created>
  <dc:creator>微软用户</dc:creator>
  <dc:description/>
  <cp:keywords/>
  <dc:language>en-US</dc:language>
  <cp:lastModifiedBy>dongmei</cp:lastModifiedBy>
  <cp:lastPrinted>2018-11-25T16:18:00Z</cp:lastPrinted>
  <dcterms:modified xsi:type="dcterms:W3CDTF">2018-12-12T01:10:00Z</dcterms:modified>
  <cp:revision>3</cp:revision>
  <dc:subject/>
  <dc:title>2018年11月灭火器换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