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西宁大学筹建阶段</w:t>
      </w:r>
      <w:r>
        <w:rPr>
          <w:rFonts w:eastAsia="方正小标宋简体" w:cs="Times New Roman"/>
          <w:sz w:val="40"/>
          <w:szCs w:val="40"/>
        </w:rPr>
        <w:t>2021</w:t>
      </w:r>
      <w:r>
        <w:rPr>
          <w:rFonts w:ascii="Times New Roman" w:hAnsi="Times New Roman" w:cs="Times New Roman" w:eastAsia="方正小标宋简体"/>
          <w:sz w:val="40"/>
          <w:szCs w:val="40"/>
        </w:rPr>
        <w:t>年度招聘教师计划表</w:t>
      </w:r>
    </w:p>
    <w:p>
      <w:pPr>
        <w:pStyle w:val="TextBody"/>
        <w:spacing w:lineRule="exact" w:line="600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</w:r>
    </w:p>
    <w:tbl>
      <w:tblPr>
        <w:tblW w:w="14470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821"/>
        <w:gridCol w:w="1215"/>
        <w:gridCol w:w="903"/>
        <w:gridCol w:w="2798"/>
        <w:gridCol w:w="1607"/>
        <w:gridCol w:w="2571"/>
        <w:gridCol w:w="1504"/>
      </w:tblGrid>
      <w:tr>
        <w:trPr>
          <w:trHeight w:val="92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6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  <w:lang w:val="en-US" w:eastAsia="zh-CN"/>
              </w:rPr>
              <w:t>孵化</w:t>
            </w: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360"/>
              <w:ind w:firstLine="146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  <w:lang w:val="en-US" w:eastAsia="zh-CN"/>
              </w:rPr>
              <w:t>及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聘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聘岗位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专 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 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需其它资格条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岗位具体要求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化工学院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动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技术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任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控制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博士研究生或具有高级职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西宁大学筹建阶段引进教师的聘用、管理等由青海大学负责，筹建期满人事关系划转移交至西宁大学管理</w:t>
            </w:r>
          </w:p>
        </w:tc>
      </w:tr>
      <w:tr>
        <w:trPr>
          <w:trHeight w:val="68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光伏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能源科学与工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技术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任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力系统及其自动化；电力电子与电力传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博士研究生或具有高级职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技术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任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程热物理；热能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博士研究生或具有高级职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土木工程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土木水利与交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技术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任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土木工程、水利工程、交通运输工程或力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博士研究生或具有高级职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械工程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材料科学与工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任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材料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博士研究生或具有高级职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色金属加工方向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能够操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SE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TE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RD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RF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热力模拟仪、质谱等设备之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任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材料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博士研究生或具有高级职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钠离子电池材料方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能够操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SE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TE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RD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RF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热力模拟仪、质谱等设备之一。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械工程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材料科学与工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任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材料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博士研究生或具有高级职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算材料学方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熟练掌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VASP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Thermal-Cal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Materials  Studio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等软件。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西宁大学筹建阶段引进教师的聘用、管理等由青海大学负责，筹建期满人事关系划转移交至西宁大学管理</w:t>
            </w:r>
          </w:p>
        </w:tc>
      </w:tr>
      <w:tr>
        <w:trPr>
          <w:trHeight w:val="28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任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材料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博士研究生或具有高级职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温耐火材料方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能够操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SPS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SE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TE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RD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RF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热力模拟仪、质谱等设备之一。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任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材料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博士研究生或具有高级职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强碳纤维或碳纤维增强树脂基复合材料方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能够操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SE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TE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RD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RF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热力模拟仪、质谱等设备之一。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任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材料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博士研究生或具有高级职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PVC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基复合材料方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能够操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SPS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SE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TE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RD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RF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热力模拟仪、质谱等设备之一。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任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材料科学与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博士研究生或具有高级职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硼同位素方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能够操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SE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TE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RD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RF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热力模拟仪、质谱等设备之一。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算机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算机科学与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任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算机系统结构、计算机软件与理论、计算机应用技术、软件工程、模式识别与智能系统、网络空间安全、计算数学、概率论与数理统计、应用数学、运筹学与控制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博士研究生或具有高级职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以下，能够胜任计算机组成原理、操作系统、网络技术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We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系统开发、计算机图形学、并行计算、数理统计与随机过程、最优化方法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门课程的主讲。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西宁大学筹建阶段引进教师的聘用、管理等由青海大学负责，筹建期满人事关系划转移交至西宁大学管理</w:t>
            </w:r>
          </w:p>
        </w:tc>
      </w:tr>
      <w:tr>
        <w:trPr>
          <w:trHeight w:val="28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算机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信息工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任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科学与技术、电路与系统、电磁场与微波技术、计算机科学与技术、计算机系统结构、计算机软件与理论、计算机应用技术、通信与信息系统、信号与信息处理、控制科学与工程、模式识别与智能系统、导航、制导与控制、电子与通信工程、控制工程、计算机技术、软件工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博士研究生或具有高级职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以下，能够胜任电路分析基础、信号与系统、数字信号处理、无线传感器网络、电磁场与电磁波、数字图像处理、微机原理与接口技术、电路基础、数字信号处理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门课程的主讲。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算机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字经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任教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量经济学专业、产业经济学专业、模式识别与智能系统、计算机科学与技术、概率论与数理统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博士研究生或具有高级职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以下，本科硕士期间有计算机学科相关背景优先，能够胜任微观经济学、宏观经济学、计量经济学、大数据分析、数据库原理及应用、区块链原理及应用、数理统计与随机过程等相关课程的主讲。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注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具有高级职称应聘者，最高学历所学专业与应聘岗位所需专业相一致或相近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814" w:right="1134" w:gutter="0" w:header="851" w:top="1588" w:footer="1389" w:bottom="1588"/>
      <w:pgNumType w:fmt="decimal"/>
      <w:formProt w:val="false"/>
      <w:titlePg/>
      <w:textDirection w:val="lrTb"/>
      <w:docGrid w:type="linesAndChars" w:linePitch="6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eastAsia="仿宋_GB2312"/>
      <w:kern w:val="2"/>
      <w:sz w:val="24"/>
      <w:szCs w:val="32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rFonts w:eastAsia="仿宋_GB2312"/>
      <w:b/>
      <w:bCs/>
      <w:kern w:val="2"/>
      <w:sz w:val="24"/>
      <w:szCs w:val="32"/>
      <w:lang w:val="en-US" w:eastAsia="zh-CN" w:bidi="ar-SA"/>
    </w:rPr>
  </w:style>
  <w:style w:type="character" w:styleId="InternetLink">
    <w:name w:val="Hyperlink"/>
    <w:rPr>
      <w:rFonts w:eastAsia="仿宋_GB2312"/>
      <w:color w:val="0000FF"/>
      <w:kern w:val="2"/>
      <w:sz w:val="24"/>
      <w:szCs w:val="32"/>
      <w:u w:val="single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Ca2">
    <w:name w:val="ca-2"/>
    <w:basedOn w:val="Style13"/>
    <w:qFormat/>
    <w:rPr/>
  </w:style>
  <w:style w:type="character" w:styleId="Heicu221">
    <w:name w:val="heicu221"/>
    <w:qFormat/>
    <w:rPr>
      <w:rFonts w:eastAsia="仿宋_GB2312"/>
      <w:b/>
      <w:bCs/>
      <w:color w:val="000000"/>
      <w:kern w:val="2"/>
      <w:sz w:val="33"/>
      <w:szCs w:val="33"/>
      <w:lang w:val="en-US" w:eastAsia="zh-CN" w:bidi="ar-SA"/>
    </w:rPr>
  </w:style>
  <w:style w:type="character" w:styleId="Test1">
    <w:name w:val="test1"/>
    <w:qFormat/>
    <w:rPr>
      <w:rFonts w:eastAsia="仿宋_GB2312"/>
      <w:strike w:val="false"/>
      <w:dstrike w:val="false"/>
      <w:color w:val="000000"/>
      <w:spacing w:val="330"/>
      <w:kern w:val="2"/>
      <w:sz w:val="21"/>
      <w:szCs w:val="21"/>
      <w:u w:val="none"/>
      <w:lang w:val="en-US" w:eastAsia="zh-CN" w:bidi="ar-SA"/>
    </w:rPr>
  </w:style>
  <w:style w:type="character" w:styleId="Content1">
    <w:name w:val="content1"/>
    <w:qFormat/>
    <w:rPr>
      <w:rFonts w:eastAsia="仿宋_GB2312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方正仿宋_GBK;微软雅黑" w:hAnsi="方正仿宋_GBK;微软雅黑" w:cs="宋体"/>
      <w:kern w:val="0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仿宋简体;微软雅黑" w:cs="Verdana"/>
      <w:kern w:val="0"/>
      <w:sz w:val="18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sz w:val="24"/>
    </w:rPr>
  </w:style>
  <w:style w:type="paragraph" w:styleId="CharChar">
    <w:name w:val=" Char Char"/>
    <w:basedOn w:val="Normal"/>
    <w:qFormat/>
    <w:pPr>
      <w:widowControl/>
      <w:spacing w:lineRule="auto" w:line="360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9">
    <w:name w:val="字元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20">
    <w:name w:val=" 字元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1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CharChar">
    <w:name w:val="Char Char Char"/>
    <w:basedOn w:val="Style14"/>
    <w:qFormat/>
    <w:pPr/>
    <w:rPr>
      <w:rFonts w:eastAsia="宋体"/>
      <w:sz w:val="21"/>
      <w:szCs w:val="21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1350" w:leader="none"/>
      </w:tabs>
      <w:ind w:left="1350" w:hanging="720"/>
    </w:pPr>
    <w:rPr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45" w:leader="none"/>
        <w:tab w:val="right" w:pos="1389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20:00Z</dcterms:created>
  <dc:creator>微软用户</dc:creator>
  <dc:description/>
  <dc:language>en-US</dc:language>
  <cp:lastModifiedBy>看山不是山</cp:lastModifiedBy>
  <cp:lastPrinted>2020-04-20T09:47:00Z</cp:lastPrinted>
  <dcterms:modified xsi:type="dcterms:W3CDTF">2021-08-25T03:37:14Z</dcterms:modified>
  <cp:revision>18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E2A4941F647A59A3C3CF73D011DFF</vt:lpwstr>
  </property>
  <property fmtid="{D5CDD505-2E9C-101B-9397-08002B2CF9AE}" pid="3" name="KSOProductBuildVer">
    <vt:lpwstr>2052-11.1.0.10700</vt:lpwstr>
  </property>
</Properties>
</file>